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（様式第７</w:t>
      </w:r>
      <w:r>
        <w:rPr>
          <w:rFonts w:cs="ＭＳ 明朝;MS Mincho"/>
          <w:kern w:val="0"/>
        </w:rPr>
        <w:t>-1/2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認証に係る変更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（認証書記載事項の変更）</w:t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【下記の認証書番号に係る内容に関してのＪＥＴ遠隔操作システム認証業務規程の規定による変更届け】</w:t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２．認証書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変更の内容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認証取得者に関する事項の変更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４．変更の具体的内容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別紙に記載のとおり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以下に記載のとおり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に関する責任者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28"/>
        <w:ind w:left="710" w:hanging="0"/>
        <w:jc w:val="left"/>
        <w:rPr>
          <w:kern w:val="0"/>
        </w:rPr>
      </w:pPr>
      <w:r>
        <w:rPr>
          <w:rFonts w:cs="Century"/>
          <w:kern w:val="0"/>
        </w:rPr>
        <w:t xml:space="preserve">TEL:                 FAX:                 E-mail:                 </w:t>
      </w:r>
    </w:p>
    <w:p>
      <w:pPr>
        <w:pStyle w:val="Normal"/>
        <w:autoSpaceDE w:val="false"/>
        <w:ind w:firstLine="8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新たに製品を追加する場合は、様式第１の認証申込書をご提出下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（様式第７</w:t>
      </w:r>
      <w:r>
        <w:rPr>
          <w:rFonts w:cs="ＭＳ 明朝;MS Mincho"/>
          <w:kern w:val="0"/>
        </w:rPr>
        <w:t>-2/2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送付先等の確認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合せ先：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書、試験成績書の送付先：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費用等の請求書送付先：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申込者名と異なる「請求書宛名」を希望するときは、その旨を記入願います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ind w:firstLine="660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</w:p>
    <w:p>
      <w:pPr>
        <w:pStyle w:val="Normal"/>
        <w:autoSpaceDE w:val="false"/>
        <w:ind w:firstLine="660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７．その他（連絡事項など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4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5:34:00Z</dcterms:modified>
  <cp:revision>2</cp:revision>
  <dc:subject/>
  <dc:title>ＪＥＴ認証業務規程</dc:title>
</cp:coreProperties>
</file>