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rFonts w:cs="ＭＳ 明朝;MS Mincho"/>
          <w:kern w:val="0"/>
        </w:rPr>
        <w:t>（様式第６</w:t>
      </w:r>
      <w:r>
        <w:rPr>
          <w:rFonts w:cs="ＭＳ 明朝;MS Mincho"/>
          <w:kern w:val="0"/>
        </w:rPr>
        <w:t>-1/2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認証に係る変更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（認証製品に関する変更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【下記の認証書番号に係る製品に関してのＪＥＴ遠隔操作システム認証業務規程の規定による変更届け】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２．認証書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３．変更の具体的内容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、変更対象となる製品の識別記号を記載して下さい）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別紙に記載のとおり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以下に記載のとおり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４．認証に関する責任者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28"/>
        <w:ind w:left="710" w:hanging="0"/>
        <w:jc w:val="left"/>
        <w:rPr>
          <w:kern w:val="0"/>
        </w:rPr>
      </w:pPr>
      <w:r>
        <w:rPr>
          <w:rFonts w:cs="Century"/>
          <w:kern w:val="0"/>
        </w:rPr>
        <w:t xml:space="preserve">TEL:                 FAX:                 E-mail:                 </w:t>
      </w:r>
    </w:p>
    <w:p>
      <w:pPr>
        <w:pStyle w:val="Normal"/>
        <w:autoSpaceDE w:val="false"/>
        <w:ind w:firstLine="8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新たに製品を追加する場合は、様式第１の認証申込書をご提出下さい。</w:t>
      </w:r>
    </w:p>
    <w:p>
      <w:pPr>
        <w:pStyle w:val="Normal"/>
        <w:autoSpaceDE w:val="false"/>
        <w:ind w:firstLine="1400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（様式第６</w:t>
      </w:r>
      <w:r>
        <w:rPr>
          <w:rFonts w:cs="ＭＳ 明朝;MS Mincho" w:ascii="ＭＳ 明朝;MS Mincho" w:hAnsi="ＭＳ 明朝;MS Mincho"/>
          <w:kern w:val="0"/>
        </w:rPr>
        <w:t>-2/2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試験成績書の発行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子版</w:t>
      </w: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PDF</w:t>
      </w:r>
      <w:r>
        <w:rPr>
          <w:rFonts w:cs="ＭＳ 明朝;MS Mincho"/>
          <w:kern w:val="0"/>
          <w:sz w:val="22"/>
          <w:szCs w:val="22"/>
        </w:rPr>
        <w:t>）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有料）　（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希望する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希望しない）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英文版（有料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希望する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希望しない）</w:t>
      </w:r>
    </w:p>
    <w:p>
      <w:pPr>
        <w:pStyle w:val="Normal"/>
        <w:autoSpaceDE w:val="false"/>
        <w:ind w:left="1778" w:hanging="472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）英文版の発行を希望される場合は、会社名、住所等の英文表記をご提出願います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ind w:left="240" w:firstLine="1320"/>
        <w:jc w:val="left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お申込み内容により発行内容が制約される場合があります、予めご確認をお願い致します。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試験品の情報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試験品の発送が必要な場合、発送予定日、梱包数などの必要な情報を記載願います）</w:t>
      </w:r>
    </w:p>
    <w:p>
      <w:pPr>
        <w:pStyle w:val="Normal"/>
        <w:spacing w:lineRule="exact" w:line="224"/>
        <w:ind w:firstLine="600"/>
        <w:rPr>
          <w:rFonts w:cs="Times New Roman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）試験品の必要数量及び発送方法については、担当部門との間で調整させていただきます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試験品のみを発送予定（　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頃）（梱包数：　　　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窓口へ持込予定（　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頃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７．送付先等の確認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合せ先：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書、試験成績書の送付先：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試験料等の請求書送付先：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firstLine="72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申込者名と異なる「請求書宛名」を希望するときは、その旨を記入願います）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試験済品等の返還：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着払いにて返送を希望；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引き取る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　　　　　　　　　　　　　　　　　　　　　　　　　　　　　　　　　　　　　）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連絡先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担当者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８．その他（連絡事項など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</w:rPr>
      </w:pPr>
      <w:r>
        <w:rPr>
          <w:rFonts w:cs="Century" w:ascii="ＭＳ 明朝;MS Mincho" w:hAnsi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2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6:06:00Z</dcterms:modified>
  <cp:revision>4</cp:revision>
  <dc:subject/>
  <dc:title>ＪＥＴ認証業務規程</dc:title>
</cp:coreProperties>
</file>