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</w:rPr>
        <w:t>（様式第７－</w:t>
      </w:r>
      <w:r>
        <w:rPr>
          <w:rFonts w:cs="ＭＳ ゴシック;MS Gothic" w:ascii="ＭＳ 明朝;MS Mincho" w:hAnsi="ＭＳ 明朝;MS Mincho"/>
          <w:kern w:val="0"/>
        </w:rPr>
        <w:t>1/2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登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録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に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係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　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ＪＥＴ認証材料登録要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.6</w:t>
      </w:r>
      <w:r>
        <w:rPr>
          <w:rFonts w:ascii="ＭＳ 明朝;MS Mincho" w:hAnsi="ＭＳ 明朝;MS Mincho" w:cs="ＭＳ 明朝;MS Mincho"/>
          <w:kern w:val="0"/>
        </w:rPr>
        <w:t>項の規定により以下の登録番号に係る内容に関し、次のとおり変更したい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１．登録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会社名：</w:t>
      </w:r>
    </w:p>
    <w:p>
      <w:pPr>
        <w:pStyle w:val="Normal"/>
        <w:overflowPunct w:val="false"/>
        <w:spacing w:lineRule="exact" w:line="228"/>
        <w:ind w:firstLine="896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代表者　役職名：</w:t>
      </w:r>
    </w:p>
    <w:p>
      <w:pPr>
        <w:pStyle w:val="Normal"/>
        <w:overflowPunct w:val="false"/>
        <w:spacing w:lineRule="exact" w:line="228"/>
        <w:ind w:firstLine="1792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氏　名：</w:t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住　所：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２．登録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変更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w w:val="50"/>
          <w:kern w:val="0"/>
        </w:rPr>
        <w:t>該当する項目の□に印を付けて下さい</w:t>
      </w:r>
      <w:r>
        <w:rPr>
          <w:rFonts w:ascii="ＭＳ 明朝;MS Mincho" w:hAnsi="ＭＳ 明朝;MS Mincho" w:cs="ＭＳ 明朝;MS Mincho"/>
          <w:kern w:val="0"/>
        </w:rPr>
        <w:t>｡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0" w:name="__Fieldmark__0_3301243300"/>
      <w:bookmarkStart w:id="1" w:name="__Fieldmark__0_3301243300"/>
      <w:bookmarkEnd w:id="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銘柄に関する変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" w:name="__Fieldmark__1_3301243300"/>
      <w:bookmarkStart w:id="3" w:name="__Fieldmark__1_3301243300"/>
      <w:bookmarkEnd w:id="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証明書記載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" w:name="__Fieldmark__2_3301243300"/>
      <w:bookmarkStart w:id="5" w:name="__Fieldmark__2_3301243300"/>
      <w:bookmarkEnd w:id="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者に関する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" w:name="__Fieldmark__3_3301243300"/>
      <w:bookmarkStart w:id="7" w:name="__Fieldmark__3_3301243300"/>
      <w:bookmarkEnd w:id="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住所変更又は取消し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" w:name="__Fieldmark__4_3301243300"/>
      <w:bookmarkStart w:id="9" w:name="__Fieldmark__4_3301243300"/>
      <w:bookmarkEnd w:id="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追加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0" w:name="__Fieldmark__5_3301243300"/>
      <w:bookmarkStart w:id="11" w:name="__Fieldmark__5_3301243300"/>
      <w:bookmarkEnd w:id="1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製造工程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2" w:name="__Fieldmark__6_3301243300"/>
      <w:bookmarkStart w:id="13" w:name="__Fieldmark__6_3301243300"/>
      <w:bookmarkEnd w:id="1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変更の内容を具体的に記載して下さい。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（必要な場合、別紙に記載し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．申込に関する責任者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〒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：　　　　　　　　　　　　　　　　　　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　　　　　　　　　氏名：　　　　　　　　　　　　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新たに銘柄を追加する場合は、材料登録申込書をご提出下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７－</w:t>
      </w:r>
      <w:r>
        <w:rPr>
          <w:rFonts w:cs="ＭＳ ゴシック;MS Gothic" w:ascii="ＭＳ 明朝;MS Mincho" w:hAnsi="ＭＳ 明朝;MS Mincho"/>
          <w:kern w:val="0"/>
        </w:rPr>
        <w:t>2/2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送付先等の確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4" w:name="__Fieldmark__7_3301243300"/>
      <w:bookmarkStart w:id="15" w:name="__Fieldmark__7_3301243300"/>
      <w:bookmarkEnd w:id="1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6" w:name="__Fieldmark__8_3301243300"/>
      <w:bookmarkStart w:id="17" w:name="__Fieldmark__8_3301243300"/>
      <w:bookmarkEnd w:id="1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8" w:name="__Fieldmark__9_3301243300"/>
      <w:bookmarkStart w:id="19" w:name="__Fieldmark__9_3301243300"/>
      <w:bookmarkEnd w:id="1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変更通知書の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0" w:name="__Fieldmark__10_3301243300"/>
      <w:bookmarkStart w:id="21" w:name="__Fieldmark__10_3301243300"/>
      <w:bookmarkEnd w:id="2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2" w:name="__Fieldmark__11_3301243300"/>
      <w:bookmarkStart w:id="23" w:name="__Fieldmark__11_3301243300"/>
      <w:bookmarkEnd w:id="2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4" w:name="__Fieldmark__12_3301243300"/>
      <w:bookmarkStart w:id="25" w:name="__Fieldmark__12_3301243300"/>
      <w:bookmarkEnd w:id="2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請求書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6" w:name="__Fieldmark__13_3301243300"/>
      <w:bookmarkStart w:id="27" w:name="__Fieldmark__13_3301243300"/>
      <w:bookmarkEnd w:id="2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8" w:name="__Fieldmark__14_3301243300"/>
      <w:bookmarkStart w:id="29" w:name="__Fieldmark__14_3301243300"/>
      <w:bookmarkEnd w:id="2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0" w:name="__Fieldmark__15_3301243300"/>
      <w:bookmarkStart w:id="31" w:name="__Fieldmark__15_3301243300"/>
      <w:bookmarkEnd w:id="3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請求書宛名」が申込者名と異なる場合を希望するときは、その旨をご記入願い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１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56845</wp:posOffset>
                </wp:positionV>
                <wp:extent cx="59048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：既に登録されている番号から一部銘柄のみ取消す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5.15pt;mso-wrap-distance-left:9.05pt;mso-wrap-distance-right:9.05pt;mso-wrap-distance-top:0pt;mso-wrap-distance-bottom:0pt;margin-top:-12.3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：既に登録されている番号から一部銘柄のみ取消す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登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録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に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係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　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ＪＥＴ認証材料登録要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.6</w:t>
      </w:r>
      <w:r>
        <w:rPr>
          <w:rFonts w:ascii="ＭＳ 明朝;MS Mincho" w:hAnsi="ＭＳ 明朝;MS Mincho" w:cs="ＭＳ 明朝;MS Mincho"/>
          <w:kern w:val="0"/>
        </w:rPr>
        <w:t>項の規定により以下の登録番号に係る内容に関し、次のとおり変更したい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１．登録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代表者　役職名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品質管理部　部長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　　　　氏　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電気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　太郎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住　所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〒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151-8545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東京都渋谷区代々木５－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４－１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107315</wp:posOffset>
                </wp:positionV>
                <wp:extent cx="647700" cy="133350"/>
                <wp:effectExtent l="0" t="2222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45pt" to="208.05pt,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．登録番号：</w:t>
      </w:r>
      <w:r>
        <w:rPr>
          <w:rFonts w:cs="ＭＳ 明朝;MS Mincho" w:ascii="ＭＳ 明朝;MS Mincho" w:hAnsi="ＭＳ 明朝;MS Mincho"/>
          <w:color w:val="FF0000"/>
          <w:spacing w:val="2"/>
          <w:kern w:val="0"/>
        </w:rPr>
        <w:t>B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36195</wp:posOffset>
                </wp:positionV>
                <wp:extent cx="239014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多数の登録番号に関連する変更の場合、「別紙参照」と記載頂き、別紙として一覧表を添付頂いてもかま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3.45pt;mso-wrap-distance-left:9.05pt;mso-wrap-distance-right:9.05pt;mso-wrap-distance-top:0pt;mso-wrap-distance-bottom:0pt;margin-top:2.85pt;mso-position-vertical-relative:text;margin-left:20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多数の登録番号に関連する変更の場合、「別紙参照」と記載頂き、別紙として一覧表を添付頂いて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変更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w w:val="50"/>
          <w:kern w:val="0"/>
        </w:rPr>
        <w:t>該当する項目の□に印を付けて下さい</w:t>
      </w:r>
      <w:r>
        <w:rPr>
          <w:rFonts w:ascii="ＭＳ 明朝;MS Mincho" w:hAnsi="ＭＳ 明朝;MS Mincho" w:cs="ＭＳ 明朝;MS Mincho"/>
          <w:kern w:val="0"/>
        </w:rPr>
        <w:t>｡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銘柄に関する変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証明書記載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者に関する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住所変更又は取消し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追加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製造工程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変更の内容を具体的に記載して下さい。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（必要な場合、別紙に記載し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変更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マテリアル　２０２１－１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spacing w:val="2"/>
          <w:kern w:val="0"/>
          <w:lang w:eastAsia="zh-TW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マテリアル　２０２１－１１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変更後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マテリアル　２０２１－１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申込に関する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住所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151-8545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東京都渋谷区代々木５－１４－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45415</wp:posOffset>
                </wp:positionV>
                <wp:extent cx="157099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変更届は署名又は捺印が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1.45pt;mso-position-vertical-relative:text;margin-left:3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変更届は署名又は捺印が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品質管理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代々木　晋太郎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電話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tokyo@jet.or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新たに銘柄を追加する場合は、材料登録申込書をご提出下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-29210</wp:posOffset>
                </wp:positionV>
                <wp:extent cx="5059045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：工場を追加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2.6pt;mso-wrap-distance-left:9.05pt;mso-wrap-distance-right:9.05pt;mso-wrap-distance-top:0pt;mso-wrap-distance-bottom:0pt;margin-top:-2.3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：工場を追加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登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録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に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係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　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ＪＥＴ認証材料登録要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.6</w:t>
      </w:r>
      <w:r>
        <w:rPr>
          <w:rFonts w:ascii="ＭＳ 明朝;MS Mincho" w:hAnsi="ＭＳ 明朝;MS Mincho" w:cs="ＭＳ 明朝;MS Mincho"/>
          <w:kern w:val="0"/>
        </w:rPr>
        <w:t>項の規定により以下の登録番号に係る内容に関し、次のとおり変更したい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１．登録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代表者　役職名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品質管理部　部長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　　　　氏　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電気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　太郎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住　所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〒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151-8545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東京都渋谷区代々木５－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４－１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135890</wp:posOffset>
                </wp:positionV>
                <wp:extent cx="647700" cy="133350"/>
                <wp:effectExtent l="635" t="2222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7pt" to="196.05pt,2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．登録番号：</w:t>
      </w:r>
      <w:r>
        <w:rPr>
          <w:rFonts w:cs="ＭＳ 明朝;MS Mincho" w:ascii="ＭＳ 明朝;MS Mincho" w:hAnsi="ＭＳ 明朝;MS Mincho"/>
          <w:color w:val="FF0000"/>
          <w:spacing w:val="2"/>
          <w:kern w:val="0"/>
        </w:rPr>
        <w:t>B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2390140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多数の登録番号に関連する変更の場合、「別紙参照」と記載頂き、別紙として一覧表を添付頂いてもかま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3.45pt;mso-wrap-distance-left:9.05pt;mso-wrap-distance-right:9.05pt;mso-wrap-distance-top:0pt;mso-wrap-distance-bottom:0pt;margin-top:5.1pt;mso-position-vertical-relative:text;margin-left:1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多数の登録番号に関連する変更の場合、「別紙参照」と記載頂き、別紙として一覧表を添付頂いて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変更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w w:val="50"/>
          <w:kern w:val="0"/>
        </w:rPr>
        <w:t>該当する項目の□に印を付けて下さい</w:t>
      </w:r>
      <w:r>
        <w:rPr>
          <w:rFonts w:ascii="ＭＳ 明朝;MS Mincho" w:hAnsi="ＭＳ 明朝;MS Mincho" w:cs="ＭＳ 明朝;MS Mincho"/>
          <w:kern w:val="0"/>
        </w:rPr>
        <w:t>｡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銘柄に関する変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証明書記載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登録者に関する事項の変更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住所変更又は取消し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場の追加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製造工程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708025</wp:posOffset>
                </wp:positionV>
                <wp:extent cx="1669415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新工場の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tion B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を別途提出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2.95pt;mso-wrap-distance-left:9.05pt;mso-wrap-distance-right:9.05pt;mso-wrap-distance-top:0pt;mso-wrap-distance-bottom:0pt;margin-top:55.7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新工場の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tion B”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を別途提出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変更の内容を具体的に記載して下さい。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（必要な場合、別紙に記載して下さい。）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変更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登録工場：ＪＥＴ株式会社　鶴見工場</w:t>
      </w:r>
    </w:p>
    <w:p>
      <w:pPr>
        <w:pStyle w:val="Normal"/>
        <w:overflowPunct w:val="false"/>
        <w:ind w:firstLine="1430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83185</wp:posOffset>
                </wp:positionV>
                <wp:extent cx="596900" cy="276225"/>
                <wp:effectExtent l="635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6.55pt" to="390.0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変更後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登録工場：ＪＥＴ株式会社　鶴見工場</w:t>
      </w:r>
    </w:p>
    <w:p>
      <w:pPr>
        <w:pStyle w:val="Normal"/>
        <w:overflowPunct w:val="false"/>
        <w:ind w:firstLine="1430"/>
        <w:textAlignment w:val="baseline"/>
        <w:rPr/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登録工場：ＪＥＴ株式会社　六甲アイランド工場（新規工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申込に関する責任者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151-8545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東京都渋谷区代々木５－１４－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133350</wp:posOffset>
                </wp:positionV>
                <wp:extent cx="1570990" cy="370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変更届は署名又は捺印が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0.5pt;mso-position-vertical-relative:text;margin-left:3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変更届は署名又は捺印が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品質管理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代々木　晋太郎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電話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tokyo@jet.or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新たに銘柄を追加する場合は、材料登録申込書をご提出下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７－</w:t>
      </w:r>
      <w:r>
        <w:rPr>
          <w:rFonts w:cs="ＭＳ ゴシック;MS Gothic" w:ascii="ＭＳ 明朝;MS Mincho" w:hAnsi="ＭＳ 明朝;MS Mincho"/>
          <w:kern w:val="0"/>
        </w:rPr>
        <w:t>2/2</w:t>
      </w:r>
      <w:r>
        <w:rPr>
          <w:rFonts w:ascii="ＭＳ 明朝;MS Mincho" w:hAnsi="ＭＳ 明朝;MS Mincho" w:cs="ＭＳ ゴシック;MS Gothic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-38735</wp:posOffset>
                </wp:positionV>
                <wp:extent cx="927100" cy="3194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-3.05pt;mso-position-vertical-relative:text;margin-left: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送付先等の確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□ 下記の連絡先１　　　□ 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変更通知書の送付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□ 下記の連絡先１　　　□ 下記の連絡先２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請求書送付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■ 下記の連絡先１　　　□ 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請求書宛名」が申込者名と異なる場合を希望するときは、その旨をご記入願い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１：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会社名：ＪＥＴ横浜</w:t>
      </w:r>
      <w:r>
        <w:rPr>
          <w:color w:val="FF0000"/>
          <w:sz w:val="21"/>
          <w:szCs w:val="21"/>
        </w:rPr>
        <w:t>カスタマーサービス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30-0004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神奈川県横浜市鶴見区元宮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-12-30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所属・役職：</w:t>
      </w:r>
      <w:r>
        <w:rPr>
          <w:color w:val="FF0000"/>
          <w:sz w:val="21"/>
          <w:szCs w:val="21"/>
        </w:rPr>
        <w:t>カスタマーサービス</w:t>
      </w:r>
      <w:r>
        <w:rPr>
          <w:color w:val="FF0000"/>
          <w:sz w:val="21"/>
          <w:szCs w:val="21"/>
        </w:rPr>
        <w:t>部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担当者名：横浜　太郎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TEL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FAX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yokohama@jet.or.jp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Times New Roman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15:00Z</dcterms:created>
  <dc:creator>ｐｃｄ</dc:creator>
  <dc:description/>
  <cp:keywords/>
  <dc:language>en-US</dc:language>
  <cp:lastModifiedBy>Administrator</cp:lastModifiedBy>
  <cp:lastPrinted>2017-10-23T18:49:00Z</cp:lastPrinted>
  <dcterms:modified xsi:type="dcterms:W3CDTF">2021-03-31T02:51:00Z</dcterms:modified>
  <cp:revision>9</cp:revision>
  <dc:subject/>
  <dc:title>ＪＥＴ認証業務規程</dc:title>
</cp:coreProperties>
</file>