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70C0"/>
          <w:kern w:val="0"/>
          <w:u w:val="single"/>
        </w:rPr>
      </w:pPr>
      <w:r>
        <w:rPr>
          <w:rFonts w:eastAsia="ＭＳ ゴシック;MS Gothic" w:cs="Times New Roman" w:ascii="ＭＳ ゴシック;MS Gothic" w:hAnsi="ＭＳ ゴシック;MS Gothic"/>
          <w:color w:val="0070C0"/>
          <w:kern w:val="0"/>
          <w:u w:val="single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kern w:val="0"/>
        </w:rPr>
      </w:pPr>
      <w:r>
        <w:rPr>
          <w:rFonts w:ascii="ＭＳ ゴシック;MS Gothic" w:hAnsi="ＭＳ ゴシック;MS Gothic" w:cs="Times New Roman" w:eastAsia="ＭＳ ゴシック;MS Gothic"/>
          <w:kern w:val="0"/>
        </w:rPr>
        <w:t>型　式　区　分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440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型　　　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区　　　分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定格電圧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  <w:t>(1)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　交流１２５Ｖのもの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  <w:t>(2)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　交流２５０Ｖのもの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定格電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　　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u w:val="single"/>
              </w:rPr>
              <w:t xml:space="preserve">　　　　 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Ａのもの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負荷の種類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  <w:t>(1)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　抵抗負荷（力率＝１）のもの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  <w:t>(2)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　誘導負荷（力率＝</w:t>
            </w: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  <w:t>0.75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）のもの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  <w:t>(3)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　誘導負荷（力率＝</w:t>
            </w: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  <w:t>0.45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）のもの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接点の開閉方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  <w:t>(1)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　速動式のもの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  <w:t>(2)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　除動式のもの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接点機構部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  <w:t>(1)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　開放型のもの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  <w:t>(2)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　非開放型のもの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開閉接触部の構造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  <w:t>(1)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　塊状のもの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  <w:t>(2)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　板状のもの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  <w:t>(3)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　その他のもの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温度検知の方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  <w:t>(1)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　バイメタル式のもの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  <w:t>(2)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　液体膨張式のもの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  <w:t>(3)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　気体膨脹式のもの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  <w:t>(4)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　金属膨張式のもの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  <w:t>(5)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　その他のもの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定格温度の設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  <w:t>(1)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　固定式のもの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  <w:t>(2)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　可変式のもの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定格温度での動作方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  <w:t>(1)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　温度上昇時開動作式のもの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  <w:t>(2)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　温度上昇自閉動作式のもの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定格動作温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  <w:t>(1)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　開温度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u w:val="single"/>
              </w:rPr>
              <w:t>　　　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℃のもの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  <w:t>(2)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　閉温度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u w:val="single"/>
              </w:rPr>
              <w:t>　　　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℃のもの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  <w:t>(3)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　中心値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u w:val="single"/>
              </w:rPr>
              <w:t>　　　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℃のもの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定格負荷開閉耐久回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  <w:t>(1)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　　　１，０００回のもの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  <w:t>(2)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　　　５，０００回のもの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  <w:t>(3)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　　１０，０００回のもの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  <w:t>(4)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　　３０，０００回のもの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  <w:t>(5)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　１００，０００回のもの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無負荷開閉耐久回数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（自動スイッチで、定格負荷開閉耐久回数が</w:t>
            </w: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  <w:t>1,000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回以下のものに限る。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　　　　 ４，０００回のもの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主絶縁体の材料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　　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のもの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外郭の材料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（温度検知の方式がバイメタル式であって、接点機構部が開放型のものを除く。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  <w:t>(1)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　磁器のもの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  <w:t>(2)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　合成樹脂のもの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  <w:t>(3)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　金属のもの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  <w:t>(4)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　その他のもの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バイメタル形状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（バイメタル式のものに限る。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  <w:t>(1)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　外径（長径）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u w:val="single"/>
              </w:rPr>
              <w:t>　　　　　　</w:t>
            </w: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  <w:t>mm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  <w:t>(2)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　幅</w:t>
            </w: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  <w:t>×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長さ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u w:val="single"/>
              </w:rPr>
              <w:t>　　　　</w:t>
            </w: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  <w:t>mm×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u w:val="single"/>
              </w:rPr>
              <w:t>　　　　</w:t>
            </w:r>
            <w:r>
              <w:rPr>
                <w:rFonts w:eastAsia="ＭＳ ゴシック;MS Gothic" w:cs="Times New Roman" w:ascii="ＭＳ ゴシック;MS Gothic" w:hAnsi="ＭＳ ゴシック;MS Gothic"/>
                <w:kern w:val="0"/>
              </w:rPr>
              <w:t>mm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耐熱温度の一番低い絶縁物の材料名及びその温度限度の上限値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　　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のもの</w:t>
            </w:r>
          </w:p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</w:rPr>
              <w:t>℃</w:t>
            </w:r>
          </w:p>
        </w:tc>
      </w:tr>
    </w:tbl>
    <w:p>
      <w:pPr>
        <w:pStyle w:val="Normal"/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Times New Roman" w:eastAsia="ＭＳ ゴシック;MS Gothic"/>
          <w:kern w:val="0"/>
          <w:sz w:val="22"/>
          <w:szCs w:val="22"/>
        </w:rPr>
        <w:t>補正審査要領</w:t>
      </w: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</w:rPr>
        <w:t>(PCM-57-08)</w:t>
      </w:r>
      <w:r>
        <w:rPr>
          <w:rFonts w:ascii="ＭＳ ゴシック;MS Gothic" w:hAnsi="ＭＳ ゴシック;MS Gothic" w:cs="Times New Roman" w:eastAsia="ＭＳ ゴシック;MS Gothic"/>
          <w:kern w:val="0"/>
          <w:sz w:val="22"/>
          <w:szCs w:val="22"/>
        </w:rPr>
        <w:t>で補正範囲以外とみなされるものは、別型式として取り扱う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明朝;MS Mincho"/>
      <w:color w:val="000000"/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cs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Century" w:hAnsi="Century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239" w:firstLine="240"/>
      <w:jc w:val="left"/>
    </w:pPr>
    <w:rPr>
      <w:rFonts w:ascii="ＭＳ 明朝;MS Mincho" w:hAnsi="ＭＳ 明朝;MS Mincho" w:cs="Times New Roman"/>
      <w:kern w:val="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ゴシック;MS Gothic" w:cs="ＭＳ 明朝;MS Mincho"/>
      <w:color w:val="auto"/>
      <w:spacing w:val="-3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3:00Z</dcterms:created>
  <dc:creator>ｐｃｄ</dc:creator>
  <dc:description/>
  <dc:language>en-US</dc:language>
  <cp:lastModifiedBy>usui</cp:lastModifiedBy>
  <cp:lastPrinted>2013-07-03T16:40:00Z</cp:lastPrinted>
  <dcterms:modified xsi:type="dcterms:W3CDTF">2013-11-25T06:53:00Z</dcterms:modified>
  <cp:revision>2</cp:revision>
  <dc:subject/>
  <dc:title>ＪＥＴ認証業務規程</dc:title>
</cp:coreProperties>
</file>