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第１１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kern w:val="0"/>
          <w:sz w:val="24"/>
        </w:rPr>
        <w:t>サーモスタット等登録事項変更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一般財団法人　電気安全環境研究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ind w:left="1410" w:hanging="12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サーモスタット等の試験及び登録に関する業務規程第１２条の規定によ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以下の登録番号に係る内容に関し、次のとおり変更したいので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１．登録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ind w:firstLine="488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会社名：</w:t>
      </w:r>
    </w:p>
    <w:p>
      <w:pPr>
        <w:pStyle w:val="Normal"/>
        <w:overflowPunct w:val="false"/>
        <w:ind w:firstLine="976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代表者　役職名：</w:t>
      </w:r>
    </w:p>
    <w:p>
      <w:pPr>
        <w:pStyle w:val="Normal"/>
        <w:overflowPunct w:val="false"/>
        <w:ind w:firstLine="1952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氏　名：</w:t>
      </w:r>
    </w:p>
    <w:p>
      <w:pPr>
        <w:pStyle w:val="Normal"/>
        <w:overflowPunct w:val="false"/>
        <w:ind w:firstLine="488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住　所：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4"/>
        </w:rPr>
        <w:t>２．登録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変更事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該当する項目の□に印を付けて下さい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)  </w:t>
      </w:r>
    </w:p>
    <w:p>
      <w:pPr>
        <w:pStyle w:val="Normal"/>
        <w:overflowPunct w:val="false"/>
        <w:ind w:firstLine="24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0" w:name="__Fieldmark__0_1023493281"/>
      <w:bookmarkStart w:id="1" w:name="__Fieldmark__0_1023493281"/>
      <w:bookmarkEnd w:id="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登録部品に関する変更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" w:name="__Fieldmark__1_1023493281"/>
      <w:bookmarkStart w:id="3" w:name="__Fieldmark__1_1023493281"/>
      <w:bookmarkEnd w:id="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登録証記載事項の変更 </w:t>
      </w:r>
    </w:p>
    <w:p>
      <w:pPr>
        <w:pStyle w:val="Normal"/>
        <w:overflowPunct w:val="false"/>
        <w:ind w:firstLine="6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" w:name="__Fieldmark__2_1023493281"/>
      <w:bookmarkStart w:id="5" w:name="__Fieldmark__2_1023493281"/>
      <w:bookmarkEnd w:id="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登録者に関する事項の変更 </w:t>
      </w:r>
    </w:p>
    <w:p>
      <w:pPr>
        <w:pStyle w:val="Normal"/>
        <w:overflowPunct w:val="false"/>
        <w:ind w:firstLine="6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" w:name="__Fieldmark__3_1023493281"/>
      <w:bookmarkStart w:id="7" w:name="__Fieldmark__3_1023493281"/>
      <w:bookmarkEnd w:id="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工場の住所変更又は取消し </w:t>
      </w:r>
    </w:p>
    <w:p>
      <w:pPr>
        <w:pStyle w:val="Normal"/>
        <w:overflowPunct w:val="false"/>
        <w:ind w:firstLine="6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" w:name="__Fieldmark__4_1023493281"/>
      <w:bookmarkStart w:id="9" w:name="__Fieldmark__4_1023493281"/>
      <w:bookmarkEnd w:id="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工場の追加 </w:t>
      </w:r>
    </w:p>
    <w:p>
      <w:pPr>
        <w:pStyle w:val="Normal"/>
        <w:overflowPunct w:val="false"/>
        <w:ind w:firstLine="6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0" w:name="__Fieldmark__5_1023493281"/>
      <w:bookmarkStart w:id="11" w:name="__Fieldmark__5_1023493281"/>
      <w:bookmarkEnd w:id="1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製造工程の変更 </w:t>
      </w:r>
    </w:p>
    <w:p>
      <w:pPr>
        <w:pStyle w:val="Normal"/>
        <w:overflowPunct w:val="false"/>
        <w:ind w:firstLine="6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2" w:name="__Fieldmark__6_1023493281"/>
      <w:bookmarkStart w:id="13" w:name="__Fieldmark__6_1023493281"/>
      <w:bookmarkEnd w:id="1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その他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．変更の内容を具体的に記載して下さい。（必要な場合、別紙に記載して下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５．申込に関する責任者</w:t>
      </w:r>
    </w:p>
    <w:p>
      <w:pPr>
        <w:pStyle w:val="Normal"/>
        <w:overflowPunct w:val="false"/>
        <w:ind w:firstLine="61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lang w:eastAsia="zh-TW"/>
        </w:rPr>
        <w:t>住所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会社名：</w:t>
      </w:r>
    </w:p>
    <w:p>
      <w:pPr>
        <w:pStyle w:val="Normal"/>
        <w:overflowPunct w:val="false"/>
        <w:ind w:firstLine="6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所属・役職：                    </w:t>
      </w:r>
    </w:p>
    <w:p>
      <w:pPr>
        <w:pStyle w:val="Normal"/>
        <w:overflowPunct w:val="false"/>
        <w:ind w:firstLine="60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氏名：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：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１－</w:t>
      </w:r>
      <w:r>
        <w:rPr>
          <w:rFonts w:eastAsia="ＭＳ ゴシック;MS Gothic" w:cs="ＭＳ ゴシック;MS Gothic" w:ascii="ＭＳ ゴシック;MS Gothic" w:hAnsi="ＭＳ ゴシック;MS Gothic"/>
        </w:rPr>
        <w:t>2/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送付先等の確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4" w:name="__Fieldmark__7_1023493281"/>
      <w:bookmarkStart w:id="15" w:name="__Fieldmark__7_1023493281"/>
      <w:bookmarkEnd w:id="1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6" w:name="__Fieldmark__8_1023493281"/>
      <w:bookmarkStart w:id="17" w:name="__Fieldmark__8_1023493281"/>
      <w:bookmarkEnd w:id="1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8" w:name="__Fieldmark__9_1023493281"/>
      <w:bookmarkStart w:id="19" w:name="__Fieldmark__9_1023493281"/>
      <w:bookmarkEnd w:id="1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変更通知書の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0" w:name="__Fieldmark__10_1023493281"/>
      <w:bookmarkStart w:id="21" w:name="__Fieldmark__10_1023493281"/>
      <w:bookmarkEnd w:id="2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2" w:name="__Fieldmark__11_1023493281"/>
      <w:bookmarkStart w:id="23" w:name="__Fieldmark__11_1023493281"/>
      <w:bookmarkEnd w:id="2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4" w:name="__Fieldmark__12_1023493281"/>
      <w:bookmarkStart w:id="25" w:name="__Fieldmark__12_1023493281"/>
      <w:bookmarkEnd w:id="2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請求書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6" w:name="__Fieldmark__13_1023493281"/>
      <w:bookmarkStart w:id="27" w:name="__Fieldmark__13_1023493281"/>
      <w:bookmarkEnd w:id="2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8" w:name="__Fieldmark__14_1023493281"/>
      <w:bookmarkStart w:id="29" w:name="__Fieldmark__14_1023493281"/>
      <w:bookmarkEnd w:id="2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0" w:name="__Fieldmark__15_1023493281"/>
      <w:bookmarkStart w:id="31" w:name="__Fieldmark__15_1023493281"/>
      <w:bookmarkEnd w:id="3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請求書宛名」が申込者名と異なる場合を希望するときは、その旨をご記入願い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１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FF"/>
          <w:sz w:val="28"/>
          <w:szCs w:val="28"/>
        </w:rPr>
      </w:r>
    </w:p>
    <w:sectPr>
      <w:type w:val="nextPage"/>
      <w:pgSz w:w="11906" w:h="16838"/>
      <w:pgMar w:left="1587" w:right="130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kawaguchi</dc:creator>
  <dc:description/>
  <cp:keywords/>
  <dc:language>en-US</dc:language>
  <cp:lastModifiedBy>Administrator</cp:lastModifiedBy>
  <cp:lastPrinted>2020-11-12T09:07:00Z</cp:lastPrinted>
  <dcterms:modified xsi:type="dcterms:W3CDTF">2021-03-31T02:55:00Z</dcterms:modified>
  <cp:revision>10</cp:revision>
  <dc:subject/>
  <dc:title>サーモ様式</dc:title>
</cp:coreProperties>
</file>