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Ｓ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  <w:r>
        <w:rPr>
          <w:rFonts w:ascii="ＭＳ Ｐゴシック" w:hAnsi="ＭＳ Ｐゴシック" w:cs="ＭＳ Ｐゴシック" w:eastAsia="ＭＳ Ｐゴシック"/>
          <w:b/>
          <w:sz w:val="24"/>
        </w:rPr>
        <w:t>ＪＥＴ認証試験基準変更対応報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平成　　年　月　日作成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955"/>
        <w:gridCol w:w="955"/>
        <w:gridCol w:w="955"/>
        <w:gridCol w:w="956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認証取得者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認証書番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製品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型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対応内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対応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定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Ａ・Ｂ・Ｃ・Ｄ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備考】対応内容の記号に○印を附してください（記号は下記を示す）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Ａ；既に対応を完了したものは対応日（基準変更試験及び設計変更を予めご対応頂いたもの）、備考欄に受付番</w:t>
      </w:r>
    </w:p>
    <w:p>
      <w:pPr>
        <w:pStyle w:val="Normal"/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号を記載してください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Ｂ；施行日までに対応を行うものは予定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変更仕様等の情報の添付をお願い致します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Ｃ；取消を行うものは取消届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７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お申込予定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Ｄ；対象外の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；別紙にてのご回答を可と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0:00Z</dcterms:created>
  <dc:creator> matuzawa</dc:creator>
  <dc:description/>
  <cp:keywords/>
  <dc:language>en-US</dc:language>
  <cp:lastModifiedBy>田中</cp:lastModifiedBy>
  <cp:lastPrinted>2009-12-01T09:14:00Z</cp:lastPrinted>
  <dcterms:modified xsi:type="dcterms:W3CDTF">2010-02-19T04:30:00Z</dcterms:modified>
  <cp:revision>2</cp:revision>
  <dc:subject/>
  <dc:title>製品認証部からのお知らせ</dc:title>
</cp:coreProperties>
</file>