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型式の区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Type Classification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型　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Fact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Classification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電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Rated voltag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交流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25V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AC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125V or les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交流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50V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 xml:space="preserve">Exceeding 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AC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125V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電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Rated curren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127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負荷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Type of Loa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抵抗負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力率＝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Resistive load (Power factor=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誘導負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力率＝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0.75)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Inductive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 load (Power factor=0.75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誘導負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力率＝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0.45)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Inductive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 load (Power factor=0.45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接点の開閉方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Type of switching ac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速動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Quick action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徐動式のもの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Slow-make slow break type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接点機構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 xml:space="preserve">Contact 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mechanis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開放型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Open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非開放型の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Enclosed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type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開閉接触部の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Construction of switching contacts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塊状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Solid shape(type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板状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Plate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others</w:t>
            </w:r>
          </w:p>
        </w:tc>
      </w:tr>
      <w:tr>
        <w:trPr>
          <w:trHeight w:val="3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温度検知の方式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T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emperature detection meth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o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バイメタル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Bimetal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液体膨張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Liquid expansion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気体膨張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Gas expansion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4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金属膨張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Metal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 xml:space="preserve"> expansion typ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5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Others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温度の設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>Operating t</w:t>
            </w: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>emperature sett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固定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Fixe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可変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Adjustable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温度での動作方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>Operat</w:t>
            </w: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 xml:space="preserve">ing method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温度上昇時開動作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Breaking action during temperature ris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温度上昇時閉動作式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Making action during temperature rise</w:t>
            </w:r>
          </w:p>
        </w:tc>
      </w:tr>
      <w:tr>
        <w:trPr>
          <w:trHeight w:val="33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動作温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>Rated Operating t</w:t>
            </w:r>
            <w:r>
              <w:rPr>
                <w:rFonts w:eastAsia="ＭＳゴシック;ＭＳ ゴシック" w:cs="ＭＳゴシック;ＭＳ ゴシック" w:ascii="ＭＳゴシック;ＭＳ ゴシック" w:hAnsi="ＭＳゴシック;ＭＳ ゴシック"/>
                <w:kern w:val="0"/>
                <w:szCs w:val="21"/>
              </w:rPr>
              <w:t>emperatu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開温度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thick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℃のもの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Open temperature            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閉温度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thick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℃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Close temperature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          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中心値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thick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℃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Middle temperature              ℃</w:t>
            </w:r>
          </w:p>
        </w:tc>
      </w:tr>
      <w:tr>
        <w:trPr>
          <w:trHeight w:val="30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定格負荷開閉耐久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Number of switching cycles of endurance test with rated loa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1) 1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000 time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2) 5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5000 time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3)10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0000 time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4)30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0000 time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5)100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00000 times</w:t>
            </w:r>
          </w:p>
        </w:tc>
      </w:tr>
      <w:tr>
        <w:trPr>
          <w:trHeight w:val="31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無負荷開閉耐久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Number of switching cycles of endurance test without load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自動スイッチで、定格負荷開閉耐久回数が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以下のものに限る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Only applicable to 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t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emperature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 xml:space="preserve"> Limiter with 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>switching</w:t>
            </w:r>
            <w:r>
              <w:rPr>
                <w:rFonts w:eastAsia="ＭＳ ゴシック;MS Gothic" w:cs="ＭＳゴシック;ＭＳ ゴシック" w:ascii="ＭＳ ゴシック;MS Gothic" w:hAnsi="ＭＳ ゴシック;MS Gothic"/>
                <w:kern w:val="0"/>
                <w:szCs w:val="21"/>
              </w:rPr>
              <w:t xml:space="preserve"> cycles not more than 1000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4,0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回のもの</w:t>
            </w:r>
          </w:p>
          <w:p>
            <w:pPr>
              <w:pStyle w:val="Normal"/>
              <w:ind w:firstLine="637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4000 times</w:t>
            </w:r>
          </w:p>
        </w:tc>
      </w:tr>
      <w:tr>
        <w:trPr>
          <w:trHeight w:val="3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主絶縁体の材料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Main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insulation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materi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u w:val="thick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</w:tc>
      </w:tr>
      <w:tr>
        <w:trPr>
          <w:trHeight w:val="27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外郭の材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Outer case material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温度検知の方式がバイメタル式であって、接点機構部が開放型のものを除く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Open type bimetal is not applicabl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磁器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Cerami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合成樹脂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Plasti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3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金属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Meta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4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バイメタル形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Dimension of bimeta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バイメタル式のものに限る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eastAsia="zh-CN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  <w:t>外径</w:t>
            </w:r>
            <w:r>
              <w:rPr>
                <w:rFonts w:eastAsia="ＭＳ ゴシック;MS Gothic" w:ascii="ＭＳ ゴシック;MS Gothic" w:hAnsi="ＭＳ ゴシック;MS Gothic"/>
                <w:sz w:val="22"/>
                <w:lang w:eastAsia="zh-CN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  <w:t>長径</w:t>
            </w:r>
            <w:r>
              <w:rPr>
                <w:rFonts w:eastAsia="ＭＳ ゴシック;MS Gothic" w:ascii="ＭＳ ゴシック;MS Gothic" w:hAnsi="ＭＳ ゴシック;MS Gothic"/>
                <w:sz w:val="22"/>
                <w:lang w:eastAsia="zh-CN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  <w:t>　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  <w:lang w:eastAsia="zh-CN"/>
              </w:rPr>
              <w:t>m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Outer diameter                m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幅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長さ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thick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mm ×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thick"/>
              </w:rPr>
              <w:t xml:space="preserve">    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m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Widt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Lengt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mm ×      mm</w:t>
            </w:r>
          </w:p>
        </w:tc>
      </w:tr>
      <w:tr>
        <w:trPr>
          <w:trHeight w:val="33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耐熱温度の一番低い絶縁物の材料名及びその温度限度の上限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The name of insulation material with the lowest heat resistance and its upper limit temperature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thick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もの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thick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  <w:sz w:val="22"/>
        </w:rPr>
      </w:pPr>
      <w:r>
        <w:rPr>
          <w:rFonts w:eastAsia="ＭＳ ゴシック;MS Gothic" w:ascii="ＭＳ ゴシック;MS Gothic" w:hAnsi="ＭＳ ゴシック;MS Gothic"/>
          <w:dstrike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9:00Z</dcterms:created>
  <dc:creator/>
  <dc:description/>
  <dc:language>en-US</dc:language>
  <cp:lastModifiedBy>t-mobile03</cp:lastModifiedBy>
  <cp:lastPrinted>2012-08-14T14:28:00Z</cp:lastPrinted>
  <dcterms:modified xsi:type="dcterms:W3CDTF">2017-01-09T09:09:00Z</dcterms:modified>
  <cp:revision>2</cp:revision>
  <dc:subject/>
  <dc:title/>
</cp:coreProperties>
</file>